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-Connected (KvK: 64219941) verleent u hierbij toegang tot </w:t>
      </w:r>
      <w:hyperlink r:id="rId2">
        <w:r>
          <w:rPr>
            <w:color w:val="1155CC"/>
            <w:u w:val="single"/>
          </w:rPr>
          <w:t>www.b-connected.n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et succes is afhankelijk van het nemen van verantwoordelijkheid voor uw eigen welzijn en ontwikkelproces. U bent zelf verantwoordelijk voor de keuzes die u maakt aangaande de juiste ondersteuning bij uw gezondheid. Laat de programma’s, persoonlijke begeleiding en/of producten u ondersteunen in uw proces van zelfh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op de website opgenomen hyperlinks naar websites of diensten van derden kan B-Connected nimmer aansprakelijkheid aanvaarden. Alle rechten voor wat betreft intellectueel eigendom liggen bij B-Connected. De informatie op deze website bevat geen medisch advies raadpleeg bij twijfel ten allen tijden uw huisarts of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disclaimer kan van tijd tot tijd wijzi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1774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connected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dPt0GqmQRT4HZNmik94cfmO1Dww==">AMUW2mVJ2IHIbUc973uzj39dD4sypDr/vVg9+LNFoTCPWVrVgDHw0lSchDdWVp3x/fXedXSpKV19gmLxbQSqXEHLwnzB1Vht/78X25KZ/fUl8HsiM+ehJJ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Marco de Witte</dc:creator>
  <dc:description/>
  <dc:language>en-US</dc:language>
  <cp:lastModifiedBy/>
  <cp:revision>0</cp:revision>
  <dc:subject/>
  <dc:title/>
</cp:coreProperties>
</file>